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  <w:t xml:space="preserve">Załącznik do Zarządzenia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Nr 0050.426.2021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Wójta Gminy Mierzęcice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z dnia 26 stycznia 2021 r.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jc w:val="center"/>
        <w:rPr/>
      </w:pPr>
      <w:r>
        <w:rPr/>
        <w:t>FORMULARZ ZGŁASZANIA UWAG i WNIOSK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do projektu uchwały w sprawie przyjęcia Programu opieki nad zwierzętami bezdomnymi oraz zapobiegania bezdomności zwierząt na terenie Gminy Mierzęcice na 2021 rok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940"/>
        <w:gridCol w:w="3718"/>
        <w:gridCol w:w="2425"/>
      </w:tblGrid>
      <w:tr>
        <w:trPr>
          <w:trHeight w:val="63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skazanie zapisu w projekcie uchwały, który wymaga zmiany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ponowane zmienione brzmienie zapisu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zasadnienie proponowanej zmiany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azwa podmiotu zgłaszającego propozycj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Adres podmiot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Nr tel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Adres e-mail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Imię i nazwisko osoby upoważnionej do kontaktów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3:35Z</dcterms:created>
  <dc:creator/>
  <dc:description/>
  <dc:language>en-US</dc:language>
  <cp:lastModifiedBy/>
  <cp:lastPrinted>2018-02-27T10:02:00Z</cp:lastPrinted>
  <dcterms:modified xsi:type="dcterms:W3CDTF">2021-01-26T14:27:40Z</dcterms:modified>
  <cp:revision>5</cp:revision>
  <dc:subject/>
  <dc:title/>
</cp:coreProperties>
</file>