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łącznik do Zarządzenia </w:t>
        <w:br/>
        <w:t xml:space="preserve">Nr 0050.120.2015 </w:t>
        <w:br/>
        <w:t xml:space="preserve">Wójta Gminy Mierzęcice </w:t>
        <w:br/>
        <w:t>z dnia 2 września 2015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projektu Statutu Gminnego Zakładu Gospodarki Wodnej i Komunalnej w Mierzęc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80"/>
        <w:gridCol w:w="3420"/>
        <w:gridCol w:w="2806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Wskazanie zapisu w projekcie, który wymag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Proponowane zmienione </w:t>
              <w:br/>
              <w:t xml:space="preserve">brzmienie zapisu 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  <w:t>Adres podmiotu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6:19Z</dcterms:created>
  <dc:creator/>
  <dc:description/>
  <dc:language>en-US</dc:language>
  <cp:lastModifiedBy/>
  <dcterms:modified xsi:type="dcterms:W3CDTF">2015-09-03T11:57:32Z</dcterms:modified>
  <cp:revision>2</cp:revision>
  <dc:subject/>
  <dc:title/>
</cp:coreProperties>
</file>