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Nr 0050.692.201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Wójta Gminy Mierzęcice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6 sierpni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o projektu uchwały Rady Gminy Mierzęcice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w sprawie ustalenia maksymalnej liczby zezwoleń na sprzedaż napojów alkoholowych na terenie Gminy Mierzęci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00"/>
        <w:gridCol w:w="3232"/>
        <w:gridCol w:w="2680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kazanie zapisu w projekcie uchwały, który wymaga zmiany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nowane zmienione brzmienie zapisu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asadnienie proponowanej zmiany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azwa podmiotu zgłaszającego pro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podmio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r telefo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mię i nazwisko osoby upoważnionej do konta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7:36Z</dcterms:created>
  <dc:creator/>
  <dc:description/>
  <dc:language>en-US</dc:language>
  <cp:lastModifiedBy/>
  <dcterms:modified xsi:type="dcterms:W3CDTF">2018-08-07T10:38:14Z</dcterms:modified>
  <cp:revision>1</cp:revision>
  <dc:subject/>
  <dc:title/>
</cp:coreProperties>
</file>