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32" w:leader="none"/>
        </w:tabs>
        <w:spacing w:before="0" w:after="0"/>
        <w:ind w:left="496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22"/>
        </w:rPr>
        <w:t xml:space="preserve">Załącznik nr </w:t>
      </w:r>
      <w:r>
        <w:rPr>
          <w:rFonts w:cs="Calibri" w:ascii="Calibri" w:hAnsi="Calibri"/>
          <w:sz w:val="18"/>
          <w:szCs w:val="22"/>
          <w:lang w:val="pl-PL"/>
        </w:rPr>
        <w:t>3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 xml:space="preserve">do Regulaminu udzielania dotacji dla osób fizycznych </w:t>
      </w:r>
      <w:r>
        <w:rPr>
          <w:rFonts w:cs="Calibri" w:ascii="Calibri" w:hAnsi="Calibri"/>
          <w:sz w:val="16"/>
          <w:szCs w:val="22"/>
          <w:lang w:val="pl-PL"/>
        </w:rPr>
        <w:br/>
      </w:r>
      <w:r>
        <w:rPr>
          <w:rFonts w:cs="Calibri" w:ascii="Calibri" w:hAnsi="Calibri"/>
          <w:sz w:val="16"/>
          <w:szCs w:val="22"/>
        </w:rPr>
        <w:t xml:space="preserve">w ramach Programu </w:t>
      </w:r>
      <w:r>
        <w:rPr>
          <w:rFonts w:cs="Calibri" w:ascii="Calibri" w:hAnsi="Calibri"/>
          <w:sz w:val="16"/>
          <w:szCs w:val="22"/>
          <w:lang w:val="pl-PL"/>
        </w:rPr>
        <w:t>SMOG STOP</w:t>
      </w:r>
      <w:r>
        <w:rPr>
          <w:rFonts w:cs="Calibri" w:ascii="Calibri" w:hAnsi="Calibri"/>
          <w:sz w:val="16"/>
          <w:szCs w:val="22"/>
        </w:rPr>
        <w:t xml:space="preserve"> pn.: „Dofinansowanie zadań realizowanych przez mieszkańców województwa śląskiego na rzecz ograniczenia niskiej emisji”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tokół odbioru końcowego i przekazania do użytkowania zadania zrealizowanego w ramach Programu pilotażowego pn.: „Dofinansowanie zadań realizowanych przez mieszkańców</w:t>
        <w:br/>
      </w:r>
      <w:r>
        <w:rPr/>
        <w:t>woj. śląskiego na rzecz ograniczenia niskiej emisji”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odbioru: __.__.____r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Inwestora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 i nazwisko właściciela/współwłaściciela* budynku: ---------------------------------------------------------------------------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: __-___ ____________________, ul. 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Wykonawcy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firmy :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: __-___ ____________________, ul. 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a wykonania prac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owa nr __________________, zawarta w dniu: __.__.____r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kres wykonanych prac, podlegających odbiorowi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. Zdemontowano przeznaczony do likwidacji kocioł opalany paliwem stałym firmy……………..……. typu………………….. o mocy……… kW w liczbie sztuk……………….* lub piec (kaflowy/trzon kuchenny/inny)* opalany paliwem stałym w liczbie………… szt.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.2. Zainstalowano źródło ciepła wyposażone w: </w:t>
            </w:r>
          </w:p>
          <w:p>
            <w:pPr>
              <w:pStyle w:val="Normal"/>
              <w:spacing w:before="60" w:after="60"/>
              <w:ind w:left="720" w:hanging="1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cioł opalany ______________, firmy __________________ typu _____________ o mocy ___________kW – szt. _____ /* </w:t>
            </w:r>
          </w:p>
          <w:p>
            <w:pPr>
              <w:pStyle w:val="Normal"/>
              <w:spacing w:before="60" w:after="60"/>
              <w:ind w:left="720" w:hanging="1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pę ciepła firmy ________________________, typu _______________ o mocy _______kW - szt. ____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2.1. Dokonano uruchomienia zainstalowanego źródło ciepła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2.2. Przeszkolono Inwestora w zakresie konserwacji i obsługi źródła ciepła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3.Zainstalowano instalację solarną, wyposażoną w kolektory słoneczne firmy ________________________ typu __________________ o łącznej powierzchni _____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, o mocy _____________kW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3.1. Sprawdzono szczelność instalacji solarnej oraz dokonano jej uruchomienia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3.2. Przeszkolono Inwestora w zakresie konserwacji i obsługi instalacji solarnej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4. Zmodernizowano instalację c.o. w zakresie: __________________________________________________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4.1. Przeszkolono Inwestora w zakresie konserwacji i obsługi instalacji c.o.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5.Wykonano docieplenie ścian metodą ______________________ z użyciem (np. wełny mineralnej/styropianu) o grubości ___________cm - powierzchnia docieplana F=___________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6.Wykonano docieplenie dachu/stropodachu/stropu nad ostatnią kondygnacją/stropu nad piwnicą metodą ___________________ (np. wełna mineralna/styropian) o grubości __________cm - powierzchnia docieplana F =_____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7.Wymieniono stolarkę okienną/drzwiową - łączna powierzchnia wymienionej stolarki F=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kazano Inwestorowi dokumentację techniczno-ruchową, karty serwisowe i gwarancyjne zabudowanych urządzeń</w:t>
            </w:r>
            <w:r>
              <w:rPr>
                <w:rFonts w:cs="Arial" w:ascii="Calibri" w:hAnsi="Calibri"/>
                <w:sz w:val="20"/>
                <w:szCs w:val="20"/>
              </w:rPr>
              <w:t>/*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y uczestniczące w odbiorze zgodnie stwierdzają, że dotychczasowe źródło ciepła zostało zlikwidowane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, a wykonane prace modernizacyjne wykonano zgodnie z uzgodnionym zakresem i zawartą umową.</w:t>
            </w:r>
          </w:p>
        </w:tc>
      </w:tr>
      <w:tr>
        <w:trPr>
          <w:trHeight w:val="1134" w:hRule="atLeast"/>
        </w:trPr>
        <w:tc>
          <w:tcPr>
            <w:tcW w:w="32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 Inwestor</w:t>
            </w:r>
          </w:p>
        </w:tc>
        <w:tc>
          <w:tcPr>
            <w:tcW w:w="3259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* - niepotrzebne skreślić lub usunąć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rFonts w:cs="Arial" w:ascii="Calibri" w:hAnsi="Calibri"/>
          <w:sz w:val="14"/>
          <w:szCs w:val="20"/>
        </w:rPr>
        <w:t xml:space="preserve">zweryfikowano własnoręczność podpisu na podstawie okazanych dokumentów tożsamości …………………………………………………………………            …………………………………….…..  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60" w:hanging="0"/>
        <w:jc w:val="both"/>
        <w:rPr/>
      </w:pPr>
      <w:r>
        <w:rPr>
          <w:rFonts w:cs="Arial" w:ascii="Calibri" w:hAnsi="Calibri"/>
          <w:sz w:val="14"/>
          <w:szCs w:val="20"/>
        </w:rPr>
        <w:tab/>
        <w:tab/>
        <w:tab/>
        <w:tab/>
        <w:tab/>
        <w:tab/>
        <w:tab/>
        <w:tab/>
        <w:tab/>
        <w:tab/>
        <w:t xml:space="preserve">    data i podpis pracownika Funduszu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750"/>
    </w:tblGrid>
    <w:tr>
      <w:trPr/>
      <w:tc>
        <w:tcPr>
          <w:tcW w:w="8028" w:type="dxa"/>
          <w:tcBorders/>
        </w:tcPr>
        <w:p>
          <w:pPr>
            <w:pStyle w:val="Normal"/>
            <w:spacing w:lineRule="auto" w:line="276"/>
            <w:ind w:left="-709" w:hanging="0"/>
            <w:jc w:val="center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t>Z</w:t>
          </w:r>
          <w:r>
            <w:rPr>
              <w:rFonts w:cs="Arial" w:ascii="Arial" w:hAnsi="Arial"/>
              <w:color w:val="808080"/>
              <w:sz w:val="10"/>
              <w:szCs w:val="10"/>
              <w:lang w:val="en-US"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instrText xml:space="preserve"> FILENAME \p </w:instrText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t>/tmp/in/input.doc</w:t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fldChar w:fldCharType="end"/>
          </w:r>
        </w:p>
      </w:tc>
      <w:tc>
        <w:tcPr>
          <w:tcW w:w="1750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t xml:space="preserve">Strona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1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0"/>
              <w:szCs w:val="10"/>
            </w:rPr>
            <w:t xml:space="preserve"> z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1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6:00Z</dcterms:created>
  <dc:creator>Lapuszynska</dc:creator>
  <dc:description/>
  <dc:language>en-US</dc:language>
  <cp:lastModifiedBy>Łukasz Frydel</cp:lastModifiedBy>
  <cp:lastPrinted>2017-04-05T07:33:00Z</cp:lastPrinted>
  <dcterms:modified xsi:type="dcterms:W3CDTF">2017-04-06T09:36:00Z</dcterms:modified>
  <cp:revision>2</cp:revision>
  <dc:subject/>
  <dc:title/>
</cp:coreProperties>
</file>